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MPNEW.DOC - For DMP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ile updated 10 Feb.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ersion of DMP replaces version 1.42.  The major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include spooling to extended and/or expanded memory as well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DOS disk as in previous versions.  The PF utility has also been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ied to add a form-feed at the end of each file printed, by popular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nges to the commands for spooling are too extensive to sh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etails here.</w:t>
        <w:tab/>
        <w:t>Users of earlier versions are referred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, especially the spooling commands "/MXT", "/MXP", "/MX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/WCF" command for saving the configuration has also been enhan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more of the settings in the configuration file.  If you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configuration file with an earlier version of DMP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ry it out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racter conversion and page formatting commands were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ptions for character conversions that you were using in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will still work with this ver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